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Türkiye’de Aralık/Kasım 2015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Kasım ayına göre Aralık’ta açılan şirket sayısında artış meydana gelmiş olup oran %12.3’tü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Kasım ayına göre Aralık’ta kapanan şirket sayısında ise çok belirgin bir artış meydana gelmiş olup oran %151.93’tü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Aralık’ına göre 2015 Aralık’ında açılan şirket sayısındaki artış oranı %15.11’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Aralık’ına göre 2015 Aralık’ında kapanan şirket sayısında ise azalma meydana gelmiş olup oran %-20.96’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Şehirler bazında 2015 Aralık veri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şirket açılan şehirler: İstanbul, Ankara, İzmir, Antalya, Bursa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n fazla şirket kapanan şehirler: İstanbul, Ankara, İzmir, Antalya, Bursa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Mardin’de 2015 Aralık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çılan şirket sayısı 27’dir. Bu sayı ile Türkiye’de 31.sırada yer almaktadı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panan şirket sayısı 2’dir. Bu sayı ile Türkiye’de 46.sırada yer almakta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115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ARALIK KURULAN-KAPANAN ŞİRKET İSTATİSTİKLERİ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8.0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6-01-18T11:42:00Z</dcterms:modified>
  <cp:revision>166</cp:revision>
  <dc:subject/>
  <dc:title/>
</cp:coreProperties>
</file>